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12 marca 2015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5611426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7629047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 ASTA Sp. z o.o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rygasa 29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-920 Piła</w:t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55/2015-4/0024/05-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-3 ustawy z dnia 29 grudnia 1992r.  o radiofonii i telewizji (Dz. U. z 2011 r. Nr 43, poz. 226, z późn. zm.)                w związku z art. 104, art. 107 i art. 155 ustawy z dnia 14 czerwca 1960 r. Kodeks postępowania administracyjnego (Dz.U. z 2013 r., poz. 267 i z 2014 r. poz. 183) po rozpatrzeniu wniosku o sygnaturze nr DR.502.48.2015 z dnia          11 lutego 215 r. spółki TV ASTA Sp. z o.o. z siedzibą w Pile oraz  w wykonaniu uchwały Krajowej Rady Radiofonii i Telewizji Nr 56/2015 z dnia 11 marca 201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>zmienić pkt II</w:t>
      </w:r>
      <w:r>
        <w:rPr>
          <w:color w:val="000000"/>
          <w:sz w:val="28"/>
        </w:rPr>
        <w:t xml:space="preserve">  w </w:t>
      </w:r>
      <w:r>
        <w:rPr>
          <w:sz w:val="28"/>
        </w:rPr>
        <w:t xml:space="preserve"> koncesji </w:t>
      </w: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TK-0024/05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z dnia 10 czerwca 2005 r.</w:t>
      </w:r>
      <w:r>
        <w:rPr>
          <w:color w:val="000000"/>
          <w:sz w:val="28"/>
        </w:rPr>
        <w:t xml:space="preserve"> udzielonej spółce </w:t>
      </w:r>
      <w:r>
        <w:rPr>
          <w:b/>
          <w:color w:val="000000"/>
          <w:sz w:val="28"/>
        </w:rPr>
        <w:t>TV ASTA Sp. z o.o</w:t>
      </w:r>
      <w:r>
        <w:rPr>
          <w:color w:val="000000"/>
          <w:sz w:val="28"/>
        </w:rPr>
        <w:t xml:space="preserve">. z siedzibą w Pile na rozpowszechnianie programu telewizyjnego pod nazwą </w:t>
      </w:r>
      <w:r>
        <w:rPr>
          <w:b/>
          <w:color w:val="000000"/>
          <w:sz w:val="28"/>
        </w:rPr>
        <w:t>„TV ASTA”</w:t>
      </w:r>
      <w:r>
        <w:rPr>
          <w:color w:val="000000"/>
          <w:sz w:val="28"/>
        </w:rPr>
        <w:t>, który otrzymuje brzmienie: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Program będzie rozpowszechniany w sieciach telekomunikacyjnych przy zachowaniu następujących warunków technicznych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STA-NET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l. Drygasa 29 Piła/ Piła, Złotów, Ujście, Krajenka, powiat pilski w tym miasto Piła, powiat złotowski w tym miasto Złotów, powiat czarnkowsko-trzcianecki w tym miasto Trzcianka, powiat chodzieski w tym miasto Chodzież, powiat szamotulski w tym miasto Szamotuły, powiat wągrowiecki w tym miasto Wągrowiec, powiat międzychodzki w tym miasto Międzychód, powiat obornicki w tym miasto Oborniki Wielkopolskie, powiat wałecki w tym miasto Wałcz, powiat drawski w tym miasto Kalisz Pom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wizja Kablowa ANTSERWIS s.j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a Robowska, Ryszard Dymek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Drygas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ła/Wałcz, powiat wałecki w tym miasto Wałcz, powiat drawski w tym miasto Kalisz Pom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Zakład Usług Antenowych „Antserwis” Spółka jawna Kazimierz Kociński, Henryk Czajkowski, Olenia Kordylewicz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Drygas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ła/Chodzież, Czarnków, powiat czarnkowsko-trzcianecki w tym miasto Czarnków, powiat chodzieski w tym miasto Chodzie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E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l. Klaudyny Potockiej 25 Poznań/Poznań, Gniezno, Leszno, Wolsztyn, Kalisz, Konin, Koło, powiat chodzieski w tym miasto Chodzież, powiat gnieźnieński w tym miasto Gniezno, powiat gostyński w tym miasto Gostyń, powiat grodziski w tym miasto  Grodzisk Wielkopolski, powiat jarociński w tym miasto Jarocin, powiat kaliski w tym miasto Kalisz, powiat kolski w tym miasto Koło, powiat koniński w tym miasto Konin, powiat kościański w tym miasto Kościan, powiat krotoszyński w tym miasto Krotoszyn, powiat leszczyński w tym miasto Leszno, powiat międzychodzki w tym miasto Międzychód, powiat nowotomyski w tym miasto Nowy Tomyśl, powiat obornicki w tym miasto Oborniki, powiat ostrowski w tym miasto Ostrów Wielkopolski, powiat pilski w tym miasto Piła, powiat poznański w tym miasto Poznań, powiat rawicki w tym miasto Rawicz, powiat słupecki w tym miasto Słupca, powiat szamotulski w tym miasto Szamotuły, powiat średzki w tym miasto Środa Wielkopolska, powiat śremski w tym miasto Śrem, powiat turecki w tym miasto Turek, powiat wągrowiecki w tym miasto Wągrowiec, powiat włocławski w tym miasto Włocławek, powiat wolsztyński w tym miasto Wolsztyn, powiat wrzesiński w tym miasto Września, powiat zgierski w tym miasto Zgierz, powiat zielonogórski w tym miasto Zielona Góra, powiat złotowski w tym miasto Zło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V ASTA Sp. z o.o. z siedzibą w Pile otrzymała w dniu 10 czerwca 2005 r. koncesję Nr TK-0024/05 na rozpowszechnianie programu telewizyjnego pod nazwą „TV ASTA” w następujących sieciach telekomunikacyjnych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ASTA-NET”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STA GROUP Spółka z ograniczoną odpowiedzialnością S.K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l. Drygasa 29 Piła/ Piła, Złotów, Ujście, Krajenka, powiat pilski w tym miasto Piła, powiat złotowski w tym miasto Złotów, powiat czarnkowsko-trzcianecki w tym miasto Trzcianka, powiat chodzieski w tym miasto Chodzież, powiat szamotulski w tym miasto Szamotuły, powiat wągrowiecki w tym miasto Wągrowiec, powiat międzychodzki w tym miasto Międzychód, powiat obornicki w tym miasto Oborniki Wielkopolskie, powiat wałecki w tym miasto Wałcz, powiat drawski w tym miasto Kalisz Pom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wizja Kablowa ANTSERWIS s.j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a Robowska, Ryszard Dymek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Drygas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ła/Wałcz, powiat wałecki w tym miasto Wałcz, powiat drawski w tym miasto Kalisz Pom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Usług Antenowych „Antserwis” Spółka jawna Kazimierz Kociński, Henryk Czajkowski, Olenia Kordylewicz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Drygas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ła/Chodzież, Czarnków, powiat czarnkowsko-trzcianecki w tym miasto Czarnków, powiat chodzieski w tym miasto Chodzie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E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Klaudyny Potockiej 25 Poznań/Poznań, Gniezno, Leszno, Wolsztyn, Kalisz, Konin, Koło, powiat chodzieski w tym miasto Chodzież, powiat gnieźnieński w tym miasto Gniezno, powiat gostyński w tym miasto Gostyń, powiat grodziski w tym miasto  Grodzisk Wielkopolski, powiat jarociński w tym miasto Jarocin, powiat kaliski w tym miasto Kalisz, powiat kolski w tym miasto Koło, powiat koniński w tym miasto Konin, powiat kościański w tym miasto Kościan, powiat krotoszyński w tym miasto Krotoszyn, powiat leszczyński w tym miasto Leszno, powiat międzychodzki w tym miasto Międzychód, powiat nowotomyski w tym miasto Nowy Tomyśl, powiat obornicki w tym miasto Oborniki, powiat ostrowski w tym miasto Ostrów Wielkopolski, powiat pilski w tym miasto Piła, powiat poznański w tym miasto Poznań, powiat rawicki w tym miasto Rawicz, powiat słupecki w tym miasto Słupca, powiat szamotulski w tym miasto Szamotuły, powiat średzki w tym miasto Środa Wielkopolska, powiat śremski w tym miasto Śrem, powiat turecki w tym miasto Turek, powiat wągrowiecki w tym miasto Wągrowiec, powiat włocławski w tym miasto Włocławek, powiat wolsztyński w tym miasto Wolsztyn, powiat wrzesiński w tym miasto Września, powiat zgierski w tym miasto Zgierz, powiat zielonogórski w tym miasto Zielona Góra, powiat złotowski w tym miasto Zło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1 lutego 2015 r. (sygn. nr DR.502.48.2015) spółka TV ASTA Sp. z o.o. wniosła o uaktualnienie danych operatora sieci telekomunikacyjnej, określonych w pkt II koncesji Nr TK-0024/05, poprzez zmianę nazwy operatora „ASTA-NET” ASTA GROUP Spółka z ograniczoną odpowiedzialnością S.K.A. na ASTA-NET S.A.</w:t>
      </w:r>
    </w:p>
    <w:p>
      <w:pPr>
        <w:pStyle w:val="TextBody"/>
        <w:rPr/>
      </w:pPr>
      <w:r>
        <w:rPr>
          <w:sz w:val="28"/>
          <w:szCs w:val="28"/>
        </w:rPr>
        <w:t>Jednocześnie, spółka TV ASTA Sp. z o.o. poinformowała, że lokalizacja stacji głównej, obszar objęty siecią telekomunikacyjna ASTA-NET S.A. oraz numer    z rejestru przedsiębiorców telekomunikacyjnych nie uległy zmian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11 marca 2015 r. uchwałę Nr 56/2015, w której upoważniła Przewodniczącego KRRiT do zmiany koncesji Nr TK-0024/05 udzielonej spółce TV ASTA Sp. z o.o., poprzez uaktualnienie danych operatora zarządzającego sieci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Jan Dwora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V ASTA Sp. z o.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  <w:tab/>
      <w:t>DR-55/2015-4/0024/05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  <w:t>DR-55/2015-4/0024/0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1:00Z</dcterms:created>
  <dc:creator>sobocinska</dc:creator>
  <dc:description/>
  <cp:keywords/>
  <dc:language>en-US</dc:language>
  <cp:lastModifiedBy>Sobocinska Agnieszka</cp:lastModifiedBy>
  <cp:lastPrinted>2015-03-12T12:12:00Z</cp:lastPrinted>
  <dcterms:modified xsi:type="dcterms:W3CDTF">2015-03-12T11:14:00Z</dcterms:modified>
  <cp:revision>8</cp:revision>
  <dc:subject/>
  <dc:title>DECYZJA  Nr D-TK-0031/04-R</dc:title>
</cp:coreProperties>
</file>